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0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8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70/16</w:t>
      </w:r>
    </w:p>
    <w:p>
      <w:pPr>
        <w:pStyle w:val="Normal"/>
        <w:widowControl/>
        <w:autoSpaceDE w:val="true"/>
        <w:spacing w:lineRule="auto" w:line="276"/>
        <w:ind w:right="5103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движимого имущества приобретенного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казенным учреждением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Центр информационно-аналитического и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го обеспечения органов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го самоуправления муниципального </w:t>
        <w:br/>
        <w:t xml:space="preserve">образования городской округ Евпатория </w:t>
        <w:br/>
        <w:t xml:space="preserve">Республики Крым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товар, для нужд СВО и 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обил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в федеральную собственность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6 Федерального закона от 31.05.1996 № 61-ФЗ</w:t>
        <w:br/>
        <w:t xml:space="preserve"> «Об обороне», Указом Президента Российской Федерации от 21.09.2022 № 647</w:t>
        <w:br/>
        <w:t xml:space="preserve"> «Об объявлении частичной мобилизации в Российской Федерации», Закона Республики Крым от 21.08.2014 № 54-ЗРК «Об основах местного самоуправления в Республике Крым» в целях реализации постановления Правительства Российской Федерации от 03.10.2022 № 1745</w:t>
        <w:br/>
        <w:t xml:space="preserve"> «О специальной мере в сфере экономики и внесении изменения в постановление Правительства Российской Федерации от 30.04.2020 № 616», Законом Республики Крым от 21.08.2014 № 54-ЗРК «Об основах местного самоуправления в Республике Крым», распоряжением администрации города Евпатории Республики Крым от 02.05.2023 № 141-р «Об определении исполнителя заявк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остановлениями администрации города Евпатории Республики Крым от 20.10.2022 № 2400-п «Об утверждении положения подготовки нормативных и правовых актов администрации города Евпатории Республики Крым от 04.11.2022 № 6/3443», от 28.04.2023 № 1326-п «О внесении изменений в постановление администрации города Евпатории Республики Крым от 11.04.2023 №1200-п «О мерах по реализаци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616», ********************, руководствуясь Уставом муниципального образования городской округ Евпатория Республики Крым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284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284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Передать движимое имущество, приобретенное муниципальным казенным учреждением «Центр информационно-аналитического и материально-технического обеспечения органов местного самоуправления муниципального образования городской округ Евпатория Республики Крым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федеральную собственность в лице уполномоченного органа **********</w:t>
      </w:r>
      <w:r>
        <w:rPr>
          <w:rFonts w:cs="Times New Roman" w:ascii="Times New Roman" w:hAnsi="Times New Roman"/>
          <w:sz w:val="24"/>
          <w:szCs w:val="24"/>
        </w:rPr>
        <w:t>, согласно приложению, по акту приема-передач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ринятия и подлежит</w:t>
        <w:br/>
        <w:t xml:space="preserve">обнародованию на официальном портале Правительства Республики Крым –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</w:t>
        <w:br/>
        <w:t xml:space="preserve">а также на официальном сайте муниципального образования городской округ Евпатория Республики Крым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en-US"/>
        </w:rPr>
        <w:t>по вопросам социальной политики, образования, культуры, спорта и делам молодеж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впаторийского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совета Республики Крым 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07" w:gutter="0" w:header="709" w:top="993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5229225</wp:posOffset>
              </wp:positionV>
              <wp:extent cx="35687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25.95pt;mso-wrap-distance-left:9.05pt;mso-wrap-distance-right:9.05pt;mso-wrap-distance-top:0pt;mso-wrap-distance-bottom:0pt;margin-top:411.75pt;mso-position-vertical-relative:page;margin-left:56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 жирный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2:00Z</dcterms:created>
  <dc:creator>SOVET</dc:creator>
  <dc:description/>
  <cp:keywords/>
  <dc:language>en-US</dc:language>
  <cp:lastModifiedBy>OPVO</cp:lastModifiedBy>
  <cp:lastPrinted>2023-07-24T10:28:00Z</cp:lastPrinted>
  <dcterms:modified xsi:type="dcterms:W3CDTF">2023-08-14T11:35:00Z</dcterms:modified>
  <cp:revision>519</cp:revision>
  <dc:subject/>
  <dc:title/>
</cp:coreProperties>
</file>